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承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诺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本单位承诺在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本单位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推荐的样书（样盘）均为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正式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出版物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并拥有出版权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不存在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二、本单位推荐的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出版物质量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，为农家书屋提供的出版物在内容、编校、装帧、印制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、价格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三、本单位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出版物一旦入选《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农家书屋重点出版物推荐目录》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本单位将严格履行上述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承诺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三年内农家书屋重点出版物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推荐目录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申报资格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单位（盖章）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;仿宋" w:cs="Times New Roman"/>
      <w:b/>
      <w:sz w:val="32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Hanny&amp;Double</cp:lastModifiedBy>
  <cp:lastPrinted>2020-12-28T15:39:00Z</cp:lastPrinted>
  <dcterms:modified xsi:type="dcterms:W3CDTF">2020-12-28T07:39:56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